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MORF 1.9 (9/13/94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What is SPMORF?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RF is a high speed morphing program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. It supports GIF and 24-bit TGA file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24-bit TGA files. To combine the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nimation, you will need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s TGA files as input such as D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Animator (DTA) which can be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VERSION OF SPMORF NOW SUPPORTS FLI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ardware Requirement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mb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SVGA (VESA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th coprocessor is supported an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MORF is a shareware program. You are free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judge it's value. If you think that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, please register it. If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gistered Version of SPMORF 1.9 that supports input imag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20x200 and FLI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sion 2.0 which will have the following enhancements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enhancements when morphing with resampling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vanced mesh editing (Moving mesh lin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cise control over fading and warping (Using sp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image and anim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warping effects (Wave morph, pinch/punch warp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igh resolution fl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re sample images and m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20. I consider this  good de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s can cost well over $100. Also, I'm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o just think about how much you are helping me 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egistr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$20 (Or more if you wish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H. P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-168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money orders, but you can send a personel chec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size 3 1/2 or 5 1/4 and include ANY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be reached. (Internet, AOL, Prodig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m thinking of making a fully illustrated documentation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Will you please tell me if it would be of any valu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ow to contact me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Loading SPMORF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PMORF, type:  SPMORF infile outfil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and outfile specify the before and after pictures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GIF or 24-bit TGA files. Run-length encoded TG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Images can be different resolutions. If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(See below) the resolution of the first im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024    Use 1024x768x256c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0     Use 800x600x256c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0     Use 640x480x256c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0-16  Use 640x480x16c  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     Specify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      Specify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Display image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Resample images when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 Generate .FLI from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LE   Don't compress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Text display during morphing (Use with OS/2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Use spline meshes when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      Display full splin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Specifies the spline precision. The default is 3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ft there for most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ORF loads the images into EMS memory to increase speed. The amount of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ed depends on the resolution of the inpu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20x200 image, 1062k bytes of EMS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MORF will auto-detect your graphics adapter. To run SPMORF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, you will need a graphics adapter with the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s. Most SVGA adapters come with a TSR which makes them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If you have a standard VGA card, 640x480 with 16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minor bug when dithering VGA images but it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Using SPMORF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PMORF loads you should see two images side-by-side.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fore picture and the right one is the aft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MORF uses a mesh to define the morphs. Good quality morph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good quality meshes. To insert lines into the mesh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n the border of the image. You will notice that lin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images. To stretch the mesh, click the left button on the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. Create a mesh around the significant parts of the lef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coresponding points of the right image to the co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For example, if you were morphing a human face into an eag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mesh around the facial features (Eyes, nose, mouth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to the coresponding parts of the eagle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mesh, save it by clicking on the button &lt;SAVE&gt;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eload the mesh by clicking on the button &lt;LOAD&gt;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through with creating your mesh, click on the &lt;MOR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SPMORF will then create the output TG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You can also click on &lt;PREVIEW&gt; to get a quick look at your mor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and right mouse buttons at the same time will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ages and the m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PMORF command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- This command loads a mesh file. A list box will appear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left is the directory of which the mesh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is, and the list on the right are the mesh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tion of .MSH. Select a mesh file and either click on &lt;Ok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lick on the highlighted file again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- The save command saves your mesh into a file. Fir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hich you want to save the mesh file in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kay&gt;. Type in the mesh filename but DO NOT add an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.MSH is add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This quits SP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F        - The MORF command creates the output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    - The PREVIEW command generates a 1/4 screen ani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ph at very high speeds. To see your animation, use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bottom of the preview screen.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screen. The right mouse button stops play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- This will clear the current mesh and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1      - This zooms into the lef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2      - This zooms into the righ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1-&gt;2   - This copys the mesh from the left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2-&gt;1   - This copys the mesh from the right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1&amp;2    - This swaps the left and right m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      - This will allow you to undo the last mesh lin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- Brings up the options dialog box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H COLOR  - Changes the color of the 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PLINE - Displays what the spline mesh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  - Redraws the images and me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       - Switches to warp only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PMORF switch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rames - This represents how many frames make up the morph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umber with the right mouse butto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frames and click with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 the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ame  - This is the first frame which is morph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 start frame is set at 5, the first 4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. Changing the start frame valu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tot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    - This is the last frame which is to be morphed.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to change the end frame as used i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Fade     - Specifies what percentage of morph that 50% of the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faded. A low value such as 25 means that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ded earlier on in the morph and high values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faded towards the end of the 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Warp     - Specifies what percentage of morph that 50% of the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warped. A low value such as 25 means that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ed earlier on in the morph and high values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arped towards the end of the 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Options dialog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witches which appear when the options dialo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rectory              - This button brings up a dialog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specify where the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GA files (RLE)      - With this switch on, the output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compressed using the run-length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gorithm which can save lot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Not all application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LE T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 images when morphing - Resampling smooths out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es a much higher quality mo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it takes much longer with re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ed on. Turn it off for test mor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n it on for your final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ages in color       - This specifies whether or not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ed in shades of gray or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is not supported with standar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or output TGA files   - Click on the name to specify the 4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ix of the output TGA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prefix is "MORF"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F000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F000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F0013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GA files to a FLI    - This will combine all of your output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a FLI animation. The TGA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ved. The FLI filename is th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ix plus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Only registered versions support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while morphing   - When using OS/2 or Windows, switc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graphical application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sible. This option switches SPMORF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 while morphing allowing you to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ffects when warping  - When in warp only mode (See below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will cause SPMORF to calcul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arp would look like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mesh when morphing     - When using a spline mesh, SPMORF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esh points to create a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h resulting in better quality out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ense of some more processing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precision is set to thre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line mesh is 3x wider and 3x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ulting in a mesh which is 9x den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NOTE: This can sometimes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sirable output and RESAMPL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ull spline mesh      - When using the &lt;Show Spline&gt; butt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will show you the actual mes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warping with a spline mesh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make sure that the splines haven'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Warp only mod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only mode works with your left image only. Instead of war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gether, it warps to left image to the mesh of the righ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tretch your image to create fantastic special effect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play effects when warping" (See above) switch on, the righ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sclaim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RF is provided with no gurantee or waranty. I 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at SPMORF creates. (Although I don't know how it cou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Suggestions? Questions?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questions you can contact 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H. P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-168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evu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 at scott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ternet access, I would appreciate it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 at RPTT09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